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7073-51</w:t>
        <w:tab/>
        <w:tab/>
        <w:tab/>
        <w:tab/>
        <w:t xml:space="preserve">                            Дело № 2-4745-2501/2024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4 ноября 2024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Суставовой В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4745-2501/2024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Защита онлайн» (далее – ООО ПКО «Защита онлайн» ИНН 54077973637 ОГРН 1195476015085 КПП 540601001) к </w:t>
      </w:r>
      <w:r>
        <w:rPr>
          <w:szCs w:val="28"/>
        </w:rPr>
        <w:t>Назарову Александру Сергеевичу о взыскании задолженности по договору потребительского займа от 01.02.2024 года № *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к </w:t>
      </w:r>
      <w:r>
        <w:rPr>
          <w:sz w:val="28"/>
          <w:szCs w:val="28"/>
        </w:rPr>
        <w:t>Назарову Александру Сергеевичу – удовлетворить.</w:t>
      </w:r>
    </w:p>
    <w:p>
      <w:pPr>
        <w:pStyle w:val="21"/>
        <w:ind w:right="140" w:firstLine="709"/>
        <w:rPr/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Защита онлайн» (ООО ПКО «Защита онлайн» ИНН 54077973637 ОГРН 1195476015085 КПП 540601001) </w:t>
      </w:r>
      <w:r>
        <w:rPr>
          <w:szCs w:val="28"/>
        </w:rPr>
        <w:t>с Назарова Александра Сергеевича, * года рождения, уроженца * (паспорт *, 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01.02.2024 года № * за период с 01.02.2024 по 25.06.2024 </w:t>
      </w:r>
      <w:r>
        <w:rPr>
          <w:color w:val="000000"/>
          <w:szCs w:val="28"/>
        </w:rPr>
        <w:t>в размере 20 173,14 руб., из них: задолженность по основному долгу – 9 050,00 руб., задолженность по уплате процентов за пользование займом – 10 498,00 руб., штрафы – 625,14 руб., а также расходы по уплате государственной пошлины в размере 4 000,00 руб., а всего с учетом судебных расходов, взыскать 24 173</w:t>
      </w:r>
      <w:r>
        <w:rPr>
          <w:szCs w:val="28"/>
        </w:rPr>
        <w:t xml:space="preserve"> (двадцать четыре тысячи сто семьдесят три) рубля 14 копеек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4745-2501/2024 (УИД 86МS0025-01-2024-007073-51) судебного участка №1 Радужнинского судебного района ХМАО – Югры. Решение в законную силу не вступило. 14.11.2024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